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tLeast" w:line="240"/>
        <w:jc w:val="center"/>
        <w:rPr>
          <w:rFonts w:ascii="proxima-nova;Times New Roman" w:hAnsi="proxima-nova;Times New Roman" w:cs="proxima-nova;Times New Roman"/>
          <w:b/>
          <w:b/>
          <w:bCs/>
          <w:caps/>
          <w:color w:val="FFFFFF"/>
          <w:spacing w:val="14"/>
          <w:sz w:val="40"/>
          <w:szCs w:val="40"/>
        </w:rPr>
      </w:pPr>
      <w:r>
        <w:rPr>
          <w:rFonts w:cs="proxima-nova;Times New Roman" w:ascii="proxima-nova;Times New Roman" w:hAnsi="proxima-nova;Times New Roman"/>
          <w:b/>
          <w:bCs/>
          <w:caps/>
          <w:color w:val="FFFFFF"/>
          <w:spacing w:val="14"/>
          <w:sz w:val="40"/>
          <w:szCs w:val="40"/>
        </w:rPr>
        <w:t>QUESTIONS THAT CONFIRM THE</w:t>
      </w:r>
    </w:p>
    <w:p>
      <w:pPr>
        <w:pStyle w:val="Normal"/>
        <w:shd w:fill="000000" w:val="clear"/>
        <w:spacing w:lineRule="atLeast" w:line="240"/>
        <w:jc w:val="center"/>
        <w:rPr>
          <w:rFonts w:ascii="proxima-nova;Times New Roman" w:hAnsi="proxima-nova;Times New Roman" w:cs="proxima-nova;Times New Roman"/>
          <w:b/>
          <w:b/>
          <w:bCs/>
          <w:caps/>
          <w:color w:val="FFFFFF"/>
          <w:spacing w:val="14"/>
          <w:sz w:val="40"/>
          <w:szCs w:val="40"/>
        </w:rPr>
      </w:pPr>
      <w:r>
        <w:rPr>
          <w:rFonts w:eastAsia="proxima-nova;Times New Roman" w:cs="proxima-nova;Times New Roman" w:ascii="proxima-nova;Times New Roman" w:hAnsi="proxima-nova;Times New Roman"/>
          <w:b/>
          <w:bCs/>
          <w:caps/>
          <w:color w:val="FFFFFF"/>
          <w:spacing w:val="14"/>
          <w:sz w:val="40"/>
          <w:szCs w:val="40"/>
        </w:rPr>
        <w:t xml:space="preserve"> </w:t>
      </w:r>
      <w:r>
        <w:rPr>
          <w:rFonts w:cs="proxima-nova;Times New Roman" w:ascii="proxima-nova;Times New Roman" w:hAnsi="proxima-nova;Times New Roman"/>
          <w:b/>
          <w:bCs/>
          <w:caps/>
          <w:color w:val="FFFFFF"/>
          <w:spacing w:val="14"/>
          <w:sz w:val="40"/>
          <w:szCs w:val="40"/>
        </w:rPr>
        <w:t xml:space="preserve">PRETRIBULATION RAPTURE, </w:t>
      </w:r>
    </w:p>
    <w:p>
      <w:pPr>
        <w:pStyle w:val="Normal"/>
        <w:textAlignment w:val="top"/>
        <w:rPr>
          <w:rStyle w:val="Entrycategory"/>
          <w:rFonts w:ascii="proxima-nova;Times New Roman" w:hAnsi="proxima-nova;Times New Roman" w:cs="proxima-nova;Times New Roman"/>
          <w:b/>
          <w:b/>
          <w:bCs/>
          <w:caps/>
          <w:color w:val="FFFFFF"/>
          <w:spacing w:val="14"/>
          <w:sz w:val="40"/>
          <w:szCs w:val="40"/>
        </w:rPr>
      </w:pPr>
      <w:r>
        <w:rPr>
          <w:rFonts w:cs="proxima-nova;Times New Roman" w:ascii="proxima-nova;Times New Roman" w:hAnsi="proxima-nova;Times New Roman"/>
          <w:b/>
          <w:bCs/>
          <w:caps/>
          <w:color w:val="FFFFFF"/>
          <w:spacing w:val="14"/>
          <w:sz w:val="40"/>
          <w:szCs w:val="40"/>
        </w:rPr>
      </w:r>
    </w:p>
    <w:p>
      <w:pPr>
        <w:pStyle w:val="Heading2"/>
        <w:shd w:fill="FFFFFF" w:val="clear"/>
        <w:spacing w:lineRule="atLeast" w:line="288" w:before="240" w:after="120"/>
        <w:rPr/>
      </w:pPr>
      <w:r>
        <w:rPr>
          <w:rFonts w:cs="proxima-nova;Times New Roman" w:ascii="proxima-nova;Times New Roman" w:hAnsi="proxima-nova;Times New Roman"/>
          <w:b w:val="false"/>
          <w:bCs w:val="false"/>
          <w:caps/>
          <w:color w:val="090101"/>
          <w:spacing w:val="33"/>
          <w:sz w:val="37"/>
          <w:szCs w:val="37"/>
        </w:rPr>
        <w:t>1. IS PREMILLENNIALISM BIBLICAL?</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In any quest to establish the biblical soundness of the pretribulation Rapture, one must start with this question: is premillennialism biblical?</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If one denies the reality of a seven-year tribulation, as do the amillennialists, then it makes no difference where one places the Rapture since there is no future wrath for us to avoid. What’s the point of one saying he or she believes in a posttribulation Rapture if they reject the biblical teaching of the literal seven-year tribulation? It’s pointless to make such a claim unless one believes that the judgments of Revelation 6-18 are prophetic of a future time.</w:t>
      </w:r>
    </w:p>
    <w:p>
      <w:pPr>
        <w:pStyle w:val="Normal"/>
        <w:shd w:fill="FFFFFF" w:val="clear"/>
        <w:spacing w:before="280" w:after="280"/>
        <w:rPr/>
      </w:pPr>
      <w:r>
        <w:rPr>
          <w:rFonts w:cs="adobe-garamond-pro;Times New Roman" w:ascii="adobe-garamond-pro;Times New Roman" w:hAnsi="adobe-garamond-pro;Times New Roman"/>
          <w:color w:val="1A1A1A"/>
          <w:sz w:val="32"/>
          <w:szCs w:val="32"/>
        </w:rPr>
        <w:t xml:space="preserve">Furthermore, those who tell us there is no real and tangible future time of tribulation as well as no distinct thousand-year reign of Jesus interpret biblical prophecy through the use of allegory. The arguments that support a pretribulation Rapture find their basis in what the writers of Scripture intended to communicate at the time they wrote; the path to establishing a pretribulational Rapture finds it basis in the </w:t>
      </w:r>
      <w:r>
        <w:rPr>
          <w:rStyle w:val="Emphasis"/>
          <w:rFonts w:cs="adobe-garamond-pro;Times New Roman" w:ascii="adobe-garamond-pro;Times New Roman" w:hAnsi="adobe-garamond-pro;Times New Roman"/>
          <w:color w:val="1A1A1A"/>
          <w:sz w:val="32"/>
          <w:szCs w:val="32"/>
        </w:rPr>
        <w:t>words</w:t>
      </w:r>
      <w:r>
        <w:rPr>
          <w:rFonts w:cs="adobe-garamond-pro;Times New Roman" w:ascii="adobe-garamond-pro;Times New Roman" w:hAnsi="adobe-garamond-pro;Times New Roman"/>
          <w:color w:val="1A1A1A"/>
          <w:sz w:val="32"/>
          <w:szCs w:val="32"/>
        </w:rPr>
        <w:t xml:space="preserve"> of the Bible.</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 xml:space="preserve">So yes, we will begin with the assumption that Scripture prophesies a future time of wrath during a seven-year period of time after which Jesus returns to earth, destroys the kingdom of the antichrist, and reigns over the nations of the earth for one thousand years seated on the throne of David in Jerusalem. </w:t>
      </w:r>
    </w:p>
    <w:p>
      <w:pPr>
        <w:pStyle w:val="Normal"/>
        <w:shd w:fill="FFFFFF" w:val="clear"/>
        <w:spacing w:before="280" w:after="280"/>
        <w:rPr/>
      </w:pPr>
      <w:r>
        <w:rPr>
          <w:rFonts w:cs="adobe-garamond-pro;Times New Roman" w:ascii="adobe-garamond-pro;Times New Roman" w:hAnsi="adobe-garamond-pro;Times New Roman"/>
          <w:color w:val="1A1A1A"/>
          <w:sz w:val="32"/>
          <w:szCs w:val="32"/>
        </w:rPr>
        <w:t xml:space="preserve">For further reading on why premillennialism is biblical, I present my case for this in </w:t>
      </w:r>
      <w:hyperlink r:id="rId2">
        <w:r>
          <w:rPr>
            <w:rStyle w:val="InternetLink"/>
            <w:rFonts w:cs="adobe-garamond-pro;Times New Roman" w:ascii="adobe-garamond-pro;Times New Roman" w:hAnsi="adobe-garamond-pro;Times New Roman"/>
            <w:i/>
            <w:i/>
            <w:iCs/>
            <w:color w:val="869CB1"/>
            <w:sz w:val="32"/>
            <w:szCs w:val="32"/>
          </w:rPr>
          <w:t>Israel’s Future Restoration Vindicates God’s Holiness</w:t>
        </w:r>
        <w:r>
          <w:rPr>
            <w:rStyle w:val="InternetLink"/>
            <w:rFonts w:cs="adobe-garamond-pro;Times New Roman" w:ascii="adobe-garamond-pro;Times New Roman" w:hAnsi="adobe-garamond-pro;Times New Roman"/>
            <w:color w:val="869CB1"/>
            <w:sz w:val="32"/>
            <w:szCs w:val="32"/>
            <w:u w:val="none"/>
          </w:rPr>
          <w:t xml:space="preserve"> </w:t>
        </w:r>
      </w:hyperlink>
      <w:r>
        <w:rPr>
          <w:rFonts w:cs="adobe-garamond-pro;Times New Roman" w:ascii="adobe-garamond-pro;Times New Roman" w:hAnsi="adobe-garamond-pro;Times New Roman"/>
          <w:color w:val="1A1A1A"/>
          <w:sz w:val="32"/>
          <w:szCs w:val="32"/>
        </w:rPr>
        <w:t xml:space="preserve">and in </w:t>
      </w:r>
      <w:hyperlink r:id="rId3">
        <w:r>
          <w:rPr>
            <w:rStyle w:val="InternetLink"/>
            <w:rFonts w:cs="adobe-garamond-pro;Times New Roman" w:ascii="adobe-garamond-pro;Times New Roman" w:hAnsi="adobe-garamond-pro;Times New Roman"/>
            <w:i/>
            <w:i/>
            <w:iCs/>
            <w:color w:val="869CB1"/>
            <w:sz w:val="32"/>
            <w:szCs w:val="32"/>
          </w:rPr>
          <w:t>7 Reasons Why Premillennialism is a Biblical Necessity</w:t>
        </w:r>
      </w:hyperlink>
      <w:r>
        <w:rPr>
          <w:rFonts w:cs="adobe-garamond-pro;Times New Roman" w:ascii="adobe-garamond-pro;Times New Roman" w:hAnsi="adobe-garamond-pro;Times New Roman"/>
          <w:color w:val="1A1A1A"/>
          <w:sz w:val="32"/>
          <w:szCs w:val="32"/>
        </w:rPr>
        <w:t xml:space="preserve">. If you reject premillennialism, you are welcome to keep reading with the understanding that all the points that follow assume a literal seven-year tribulation and thousand-year reign of Jesus. </w:t>
      </w:r>
    </w:p>
    <w:p>
      <w:pPr>
        <w:pStyle w:val="Heading2"/>
        <w:shd w:fill="FFFFFF" w:val="clear"/>
        <w:spacing w:lineRule="atLeast" w:line="288" w:before="240" w:after="120"/>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2. ARE RAPTURE AND THE SECOND COMING THE SAME EVENT?</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Proceeding on the basis that premillennialism is a biblical necessity, we come to the next question in our quest: are the Rapture and Second Coming the same event? If such is the case, this would place the Lord’s appearing for us at the end of the seven years of tribulation and thus end our journey (as do some premillennialists).</w:t>
      </w:r>
    </w:p>
    <w:p>
      <w:pPr>
        <w:pStyle w:val="Normal"/>
        <w:shd w:fill="FFFFFF" w:val="clear"/>
        <w:spacing w:before="280" w:after="280"/>
        <w:rPr/>
      </w:pPr>
      <w:r>
        <w:rPr>
          <w:rFonts w:cs="adobe-garamond-pro;Times New Roman" w:ascii="adobe-garamond-pro;Times New Roman" w:hAnsi="adobe-garamond-pro;Times New Roman"/>
          <w:color w:val="1A1A1A"/>
          <w:sz w:val="32"/>
          <w:szCs w:val="32"/>
        </w:rPr>
        <w:t xml:space="preserve">However, the biblical descriptions of the Rapture and Second Coming differ significantly in many ways that render it impossible to reconcile the two into one event. </w:t>
      </w:r>
      <w:r>
        <w:rPr>
          <w:rStyle w:val="Emphasis"/>
          <w:rFonts w:cs="adobe-garamond-pro;Times New Roman" w:ascii="adobe-garamond-pro;Times New Roman" w:hAnsi="adobe-garamond-pro;Times New Roman"/>
          <w:color w:val="1A1A1A"/>
          <w:sz w:val="32"/>
          <w:szCs w:val="32"/>
        </w:rPr>
        <w:t>They cannot occur at the same time.</w:t>
      </w:r>
      <w:r>
        <w:rPr>
          <w:rFonts w:cs="adobe-garamond-pro;Times New Roman" w:ascii="adobe-garamond-pro;Times New Roman" w:hAnsi="adobe-garamond-pro;Times New Roman"/>
          <w:color w:val="1A1A1A"/>
          <w:sz w:val="32"/>
          <w:szCs w:val="32"/>
        </w:rPr>
        <w:t xml:space="preserve"> </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 xml:space="preserve">The timing of the resurrection of those who have died in Christ confirms this distinction. The resurrection of the dead happens first in the order of events that Paul describes in 1 Thessalonians 4:13-17 and in 1 Corinthians 15:50-54. With the Second Coming, the resurrection of tribulation saints does not happen until after a lengthy sequence of many other events (see Rev. 19:11-20:4); it may not even occur until several days after Jesus’ begins His return to the earth. </w:t>
      </w:r>
    </w:p>
    <w:p>
      <w:pPr>
        <w:pStyle w:val="Normal"/>
        <w:shd w:fill="FFFFFF" w:val="clear"/>
        <w:spacing w:before="280" w:after="280"/>
        <w:rPr/>
      </w:pPr>
      <w:r>
        <w:rPr>
          <w:rFonts w:cs="adobe-garamond-pro;Times New Roman" w:ascii="adobe-garamond-pro;Times New Roman" w:hAnsi="adobe-garamond-pro;Times New Roman"/>
          <w:color w:val="1A1A1A"/>
          <w:sz w:val="32"/>
          <w:szCs w:val="32"/>
        </w:rPr>
        <w:t xml:space="preserve">Please also note that the resurrection of the dead in Revelation 20:4 includes only a subset of believers, the tribulation saints, while the passages referring to the Rapture teach the Jesus raises </w:t>
      </w:r>
      <w:r>
        <w:rPr>
          <w:rStyle w:val="Emphasis"/>
          <w:rFonts w:cs="adobe-garamond-pro;Times New Roman" w:ascii="adobe-garamond-pro;Times New Roman" w:hAnsi="adobe-garamond-pro;Times New Roman"/>
          <w:b/>
          <w:bCs/>
          <w:color w:val="1A1A1A"/>
          <w:sz w:val="32"/>
          <w:szCs w:val="32"/>
        </w:rPr>
        <w:t>all</w:t>
      </w:r>
      <w:r>
        <w:rPr>
          <w:rFonts w:cs="adobe-garamond-pro;Times New Roman" w:ascii="adobe-garamond-pro;Times New Roman" w:hAnsi="adobe-garamond-pro;Times New Roman"/>
          <w:color w:val="1A1A1A"/>
          <w:sz w:val="32"/>
          <w:szCs w:val="32"/>
        </w:rPr>
        <w:t xml:space="preserve"> the dead in Christ. This not only distinguishes the two events, but necessitates a significant time lapse between them for people to come to Christ and experience martyrdom. </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 xml:space="preserve">These are just two of several key differences that exist in the passages describing the Rapture versus those referring to the Second Coming. </w:t>
      </w:r>
      <w:r>
        <w:rPr>
          <w:rStyle w:val="Emphasis"/>
          <w:rFonts w:cs="adobe-garamond-pro;Times New Roman" w:ascii="adobe-garamond-pro;Times New Roman" w:hAnsi="adobe-garamond-pro;Times New Roman"/>
          <w:color w:val="1A1A1A"/>
          <w:sz w:val="32"/>
          <w:szCs w:val="32"/>
        </w:rPr>
        <w:t>If the words of Scripture matter, and they do, we cannot combine these two events into one occurrence.</w:t>
      </w:r>
    </w:p>
    <w:p>
      <w:pPr>
        <w:pStyle w:val="Heading2"/>
        <w:shd w:fill="FFFFFF" w:val="clear"/>
        <w:spacing w:lineRule="atLeast" w:line="288" w:before="240" w:after="120"/>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3. WHAT IS THE NEW TESTAMENT EXPECTATION OF JESUS’ APPEARING?</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Now that we have established that the Rapture and Second Coming cannot be the same event, the next task is to explore the separation of time that must exist between the two. We begin this task by asking: Does the New Testament speak of Jesus’ appearing as imminent or one that happens after or during the events of the tribulation?</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The New Testament saints watched for the Rapture as though it could occur at any moment. The apostles repeatedly described their readers as eagerly anticipating Jesus’ return for them (1 Cor. 1:7; 1 Thess. 1:8-10; Titus 2:11-13; James 5:8; 1 Peter 1:13). They regarded Jesus’ future appearing as imminent, one that could happen at any moment.</w:t>
      </w:r>
    </w:p>
    <w:p>
      <w:pPr>
        <w:pStyle w:val="Normal"/>
        <w:shd w:fill="FFFFFF" w:val="clear"/>
        <w:spacing w:before="280" w:after="280"/>
        <w:rPr/>
      </w:pPr>
      <w:r>
        <w:rPr>
          <w:rFonts w:cs="adobe-garamond-pro;Times New Roman" w:ascii="adobe-garamond-pro;Times New Roman" w:hAnsi="adobe-garamond-pro;Times New Roman"/>
          <w:color w:val="1A1A1A"/>
          <w:sz w:val="32"/>
          <w:szCs w:val="32"/>
        </w:rPr>
        <w:t>In Philippians 3:20-21 Paul wrote, “But our citizenship is in heaven, and from it we await a Savior, the Lord Jesus Christ, who will transform our lowly body to be like his glorious body, by the power that enables him to subject all things to himself.” The Greek word for “await” in verse 20 points to an “intense anticipation” or an “excited expectation” of a future event.</w:t>
      </w:r>
      <w:r>
        <w:fldChar w:fldCharType="begin"/>
      </w:r>
      <w:r>
        <w:rPr>
          <w:rStyle w:val="InternetLink"/>
          <w:sz w:val="32"/>
          <w:u w:val="none"/>
          <w:szCs w:val="32"/>
          <w:rFonts w:cs="adobe-garamond-pro;Times New Roman" w:ascii="adobe-garamond-pro;Times New Roman" w:hAnsi="adobe-garamond-pro;Times New Roman"/>
          <w:color w:val="869CB1"/>
        </w:rPr>
        <w:instrText xml:space="preserve"> HYPERLINK "https://www.jonathanbrentner.com/https/jonathan-brentner-g8fgsquarespacecom/config/2021/2/2/questions-that-confirm-the-pretribulation-rapture-part-1" \l "_edn1"</w:instrText>
      </w:r>
      <w:r>
        <w:rPr>
          <w:rStyle w:val="InternetLink"/>
          <w:sz w:val="32"/>
          <w:u w:val="none"/>
          <w:szCs w:val="32"/>
          <w:rFonts w:cs="adobe-garamond-pro;Times New Roman" w:ascii="adobe-garamond-pro;Times New Roman" w:hAnsi="adobe-garamond-pro;Times New Roman"/>
          <w:color w:val="869CB1"/>
        </w:rPr>
        <w:fldChar w:fldCharType="separate"/>
      </w:r>
      <w:r>
        <w:rPr>
          <w:rStyle w:val="InternetLink"/>
          <w:rFonts w:cs="adobe-garamond-pro;Times New Roman" w:ascii="adobe-garamond-pro;Times New Roman" w:hAnsi="adobe-garamond-pro;Times New Roman"/>
          <w:color w:val="869CB1"/>
          <w:sz w:val="32"/>
          <w:szCs w:val="32"/>
          <w:u w:val="none"/>
        </w:rPr>
        <w:t>[i]</w:t>
      </w:r>
      <w:r>
        <w:rPr>
          <w:rStyle w:val="InternetLink"/>
          <w:sz w:val="32"/>
          <w:u w:val="none"/>
          <w:szCs w:val="32"/>
          <w:rFonts w:cs="adobe-garamond-pro;Times New Roman" w:ascii="adobe-garamond-pro;Times New Roman" w:hAnsi="adobe-garamond-pro;Times New Roman"/>
          <w:color w:val="869CB1"/>
        </w:rPr>
        <w:fldChar w:fldCharType="end"/>
      </w:r>
      <w:r>
        <w:rPr>
          <w:rFonts w:cs="adobe-garamond-pro;Times New Roman" w:ascii="adobe-garamond-pro;Times New Roman" w:hAnsi="adobe-garamond-pro;Times New Roman"/>
          <w:color w:val="1A1A1A"/>
          <w:sz w:val="32"/>
          <w:szCs w:val="32"/>
        </w:rPr>
        <w:t xml:space="preserve"> This is the word usage we would expect if the Rapture could occur at any time, even in the lifetime of the New Testament saints.</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As for the Second Coming, Jesus told us that at least two major events would happen before it occurred. In Matthew 24:15-29, He says that the defilement of the temple by the antichrist and the “great tribulation” that follows it will happen before He returns to earth. According to the Lord’s own words, significant events that have not yet happened must take place before the Second Coming. It cannot be an imminent event such as the apostles wrote about the Rapture.</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The sense of imminency not only confirms that a significant of time passes between the Rapture and Second Coming, but also places it ahead of the events that the Bible says will occur during the tribulation.</w:t>
      </w:r>
    </w:p>
    <w:p>
      <w:pPr>
        <w:pStyle w:val="Heading2"/>
        <w:shd w:fill="FFFFFF" w:val="clear"/>
        <w:spacing w:lineRule="atLeast" w:line="288" w:before="240" w:after="120"/>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4. IS THERE AN EXAMPLE OF SUCH AN IMMINENT EXPECTATION IN THE NEW TESTAMENT?</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 xml:space="preserve">Having noted the excited anticipation of Jesus’ imminent appearing that Paul wrote about in Philippians 3:20-21, we come to our next question: does the New Testament provide an example of such an expectation? </w:t>
      </w:r>
    </w:p>
    <w:p>
      <w:pPr>
        <w:pStyle w:val="Normal"/>
        <w:shd w:fill="FFFFFF" w:val="clear"/>
        <w:spacing w:before="280" w:after="280"/>
        <w:rPr/>
      </w:pPr>
      <w:r>
        <w:rPr>
          <w:rFonts w:cs="adobe-garamond-pro;Times New Roman" w:ascii="adobe-garamond-pro;Times New Roman" w:hAnsi="adobe-garamond-pro;Times New Roman"/>
          <w:color w:val="1A1A1A"/>
          <w:sz w:val="32"/>
          <w:szCs w:val="32"/>
        </w:rPr>
        <w:t xml:space="preserve">Yes, it does. A close look at 1 Thessalonians 4:13-18 reveals the recipients of Paul’s letter not only believed that the rapture </w:t>
      </w:r>
      <w:r>
        <w:rPr>
          <w:rStyle w:val="Emphasis"/>
          <w:rFonts w:cs="adobe-garamond-pro;Times New Roman" w:ascii="adobe-garamond-pro;Times New Roman" w:hAnsi="adobe-garamond-pro;Times New Roman"/>
          <w:color w:val="1A1A1A"/>
          <w:sz w:val="32"/>
          <w:szCs w:val="32"/>
        </w:rPr>
        <w:t>could</w:t>
      </w:r>
      <w:r>
        <w:rPr>
          <w:rFonts w:cs="adobe-garamond-pro;Times New Roman" w:ascii="adobe-garamond-pro;Times New Roman" w:hAnsi="adobe-garamond-pro;Times New Roman"/>
          <w:color w:val="1A1A1A"/>
          <w:sz w:val="32"/>
          <w:szCs w:val="32"/>
        </w:rPr>
        <w:t xml:space="preserve"> happen in their lifetime, but mistakenly assumed that it </w:t>
      </w:r>
      <w:r>
        <w:rPr>
          <w:rStyle w:val="Emphasis"/>
          <w:rFonts w:cs="adobe-garamond-pro;Times New Roman" w:ascii="adobe-garamond-pro;Times New Roman" w:hAnsi="adobe-garamond-pro;Times New Roman"/>
          <w:color w:val="1A1A1A"/>
          <w:sz w:val="32"/>
          <w:szCs w:val="32"/>
        </w:rPr>
        <w:t>would</w:t>
      </w:r>
      <w:r>
        <w:rPr>
          <w:rFonts w:cs="adobe-garamond-pro;Times New Roman" w:ascii="adobe-garamond-pro;Times New Roman" w:hAnsi="adobe-garamond-pro;Times New Roman"/>
          <w:color w:val="1A1A1A"/>
          <w:sz w:val="32"/>
          <w:szCs w:val="32"/>
        </w:rPr>
        <w:t xml:space="preserve"> happen before they died. We see this in the way that Paul addresses the unnecessary grieving of the new converts in Thessalonica over the deaths of some in their midst.</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If their sorrow had stemmed from a lack of belief in the future resurrection of their loved ones, Paul would have responded in the same way that he addressed this issue with those in Corinth (1 Cor. 15), but he does not do that. Instead, he attributes their grief to a lack of information rather than a lack of belief in the resurrection. In response, the apostle gives them further revelation regarding the rapture (4:13-16).</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Paul’s emphasis in these verses reveals the source of the problem: the Thessalonians mistakenly thought that the dead in Christ would miss out on the joy of the Rapture. So, in response to their grief, the apostle stresses the prominent role of the dead in Christ during Jesus’ appearing (4:13-16). Why would he reply in such a way if this were not the cause of their unnecessary mourning?</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In Paul’s early letters, he expressed the belief the Rapture might occur in his lifetime (see 1 Cor. 15:51; 1 Thess. 4:17) and it’s more than likely he expressed this anticipation while in Thessalonica. His new converts in the city simply mimicked his anticipation that the Rapture would happen in their lifetime.</w:t>
      </w:r>
    </w:p>
    <w:p>
      <w:pPr>
        <w:pStyle w:val="Heading2"/>
        <w:shd w:fill="FFFFFF" w:val="clear"/>
        <w:spacing w:lineRule="atLeast" w:line="288" w:before="240" w:after="120"/>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5. DOES THE IMMINENCY OF JESUS’ APPEARING SIGNIFY THAT WE WILL MISS ALL OF THE TRIBULATION?</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For me, the answers to the previous questions confirm that the Rapture will happen before the start of the seven-year tribulation, but this is not the case with many pastors and believers. I remember hearing a sermon during which the preacher combined the Rapture and Second Coming. Then at the end of his message he cautioned that the Lord could return that very afternoon. I did not understand how that was possible since so many events have yet to occur before Jesus returns to earth.</w:t>
      </w:r>
    </w:p>
    <w:p>
      <w:pPr>
        <w:pStyle w:val="Normal"/>
        <w:shd w:fill="FFFFFF" w:val="clear"/>
        <w:spacing w:before="280" w:after="280"/>
        <w:rPr/>
      </w:pPr>
      <w:r>
        <w:rPr>
          <w:rFonts w:cs="adobe-garamond-pro;Times New Roman" w:ascii="adobe-garamond-pro;Times New Roman" w:hAnsi="adobe-garamond-pro;Times New Roman"/>
          <w:color w:val="1A1A1A"/>
          <w:sz w:val="32"/>
          <w:szCs w:val="32"/>
        </w:rPr>
        <w:t xml:space="preserve">Such misunderstandings necessitate that we dig deeper in order to establish that our imminent anticipation of the Rapture signifies that we will miss </w:t>
      </w:r>
      <w:r>
        <w:rPr>
          <w:rStyle w:val="Emphasis"/>
          <w:rFonts w:cs="adobe-garamond-pro;Times New Roman" w:ascii="adobe-garamond-pro;Times New Roman" w:hAnsi="adobe-garamond-pro;Times New Roman"/>
          <w:color w:val="1A1A1A"/>
          <w:sz w:val="32"/>
          <w:szCs w:val="32"/>
        </w:rPr>
        <w:t>all</w:t>
      </w:r>
      <w:r>
        <w:rPr>
          <w:rFonts w:cs="adobe-garamond-pro;Times New Roman" w:ascii="adobe-garamond-pro;Times New Roman" w:hAnsi="adobe-garamond-pro;Times New Roman"/>
          <w:color w:val="1A1A1A"/>
          <w:sz w:val="32"/>
          <w:szCs w:val="32"/>
        </w:rPr>
        <w:t xml:space="preserve"> of the rapture. </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We will begin by examining 1 Thessalonians 5:2-3 where Paul tells his readers that the start of the day of the Lord will surprise people on the earth “like a thief in the night” with its “sudden destruction” from which “they will not escape.” The day of Lord, a primarily Old Testament term, refers to an extended time of the Lord’s wrath on the earth leading up to and including Jesus’ return to the earth. The phrase also includes His millennial reign on the earth.</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 xml:space="preserve">Because John wrote the book of Revelation forty years later, the apostle did not have it as a reference point, but we do. We can compare what Paul wrote about the day of the Lord, based on his Old Testament understanding of it, to the judgments in Revelation. </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If this coming time of wrath arrives as a surprise to people on the earth and occurs at a time when people are saying “There is peace and safety” (1 Thess. 5:3), we must ask, “When might such a surprise occur in this list of judgments that John writes about in Revelation 6-18?”</w:t>
      </w:r>
    </w:p>
    <w:p>
      <w:pPr>
        <w:pStyle w:val="Normal"/>
        <w:shd w:fill="FFFFFF" w:val="clear"/>
        <w:spacing w:before="280" w:after="280"/>
        <w:rPr/>
      </w:pPr>
      <w:r>
        <w:rPr>
          <w:rFonts w:cs="adobe-garamond-pro;Times New Roman" w:ascii="adobe-garamond-pro;Times New Roman" w:hAnsi="adobe-garamond-pro;Times New Roman"/>
          <w:color w:val="1A1A1A"/>
          <w:sz w:val="32"/>
          <w:szCs w:val="32"/>
        </w:rPr>
        <w:t xml:space="preserve">If the day of the Lord were to begin at any time after the seal judgments of Revelation 6 commence, the start of this day could not possibly catch anyone by surprise with its “sudden destruction.” Furthermore, no one will be saying “peace and security” (v. 3) </w:t>
      </w:r>
      <w:r>
        <w:rPr>
          <w:rStyle w:val="Emphasis"/>
          <w:rFonts w:cs="adobe-garamond-pro;Times New Roman" w:ascii="adobe-garamond-pro;Times New Roman" w:hAnsi="adobe-garamond-pro;Times New Roman"/>
          <w:color w:val="1A1A1A"/>
          <w:sz w:val="32"/>
          <w:szCs w:val="32"/>
        </w:rPr>
        <w:t>during and after</w:t>
      </w:r>
      <w:r>
        <w:rPr>
          <w:rFonts w:cs="adobe-garamond-pro;Times New Roman" w:ascii="adobe-garamond-pro;Times New Roman" w:hAnsi="adobe-garamond-pro;Times New Roman"/>
          <w:color w:val="1A1A1A"/>
          <w:sz w:val="32"/>
          <w:szCs w:val="32"/>
        </w:rPr>
        <w:t xml:space="preserve"> the pestilences, famines, pandemics, and wars of the seal judgments kill one-fourth of the earth’s population at that time, well over two billion people. </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In 1 Thessalonians 5:9-10 we read Paul’s assurance that we as believers will miss the onset of the day of the Lord upon the earth, “For God has not destined us for wrath, but to obtain salvation through our Lord Jesus Christ, who died for us that whether we are awake of asleep we might live with him.” Based on the context, this wrath is that of the day of the Lord, not hell. Our deliverance from the start of this day is that of the Rapture, which Paul describes in 1 Thessalonians 4:13-18.</w:t>
      </w:r>
    </w:p>
    <w:p>
      <w:pPr>
        <w:pStyle w:val="Heading2"/>
        <w:shd w:fill="FFFFFF" w:val="clear"/>
        <w:spacing w:lineRule="atLeast" w:line="288" w:before="240" w:after="120"/>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6. DID THE THESSALONIANS BELIEVE THEY WOULD MISS THE TRIBULATION?</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Thanks to some troublemakers that told the saints in Thessalonica that the day of the Lord had already begun, we know these new converts expected the Rapture to happen before the start of the day of the Lord wrath on the earth, the day that includes all of the tribulation. Paul’s response to the errant message confirms that the Thessalonians believed the Rapture would occur before its start.</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In 2 Thessalonians 2:2, Paul tells them “not to be quickly shaken in mind or alarmed, either by a spirit or a spoken word, or a letter seeming to be from us, to the effect that the day of the Lord has come.” The words in this verse imply that the Thessalonians literally trembled with fear because of the report that this day had already begun.</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The response of these new converts to this news tells us several things:</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First, why would they panic at hearing such news if they expected to be on earth during the day of the Lord or even for a part of it? Their frightened response to the false report tells us they regarded Paul’s promise in 1 Thessalonians 5:9 as one of deliverance from God’s wrath; they clearly did not expect to be on the earth at the beginning of the day of the Lord. Otherwise, they would have expected such news and regarded it as a sign that Jesus’ appearing was that much closer.</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Second, the trepidation of the Thessalonians regarding the start of the day of the Lord tells us they expected this time to especially brutal in terms of affliction and destruction. At the time, they were experiencing intense persecution at the hands of the Jews. Even with such oppostion, these suffering saints trembled with fear in response to the news that the day of the Lord had begun.</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Third, if the Thessalonians had misunderstood Paul’s promise of deliverance from the wrath of the day of the Lord in 1 Thessalonians 5:9, this was his chance to set the record straight by telling them that although this day had not yet started, they could expect to see a part or even all of its judgments. But the apostle does not do that!</w:t>
      </w:r>
    </w:p>
    <w:p>
      <w:pPr>
        <w:pStyle w:val="Normal"/>
        <w:shd w:fill="FFFFFF" w:val="clear"/>
        <w:spacing w:before="280" w:after="280"/>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t>Instead, the apostle assures the Thessalonians that they will not be on earth during the start of the day of the Lord, which for us signifies that we will miss all the seal, trumpet, and bowl judgment of Revelation 6-18.</w:t>
      </w:r>
    </w:p>
    <w:p>
      <w:pPr>
        <w:pStyle w:val="Normal"/>
        <w:shd w:fill="FFFFFF" w:val="clear"/>
        <w:spacing w:before="280" w:after="280"/>
        <w:rPr/>
      </w:pPr>
      <w:r>
        <w:rPr>
          <w:rFonts w:cs="adobe-garamond-pro;Times New Roman" w:ascii="adobe-garamond-pro;Times New Roman" w:hAnsi="adobe-garamond-pro;Times New Roman"/>
          <w:color w:val="1A1A1A"/>
          <w:sz w:val="32"/>
          <w:szCs w:val="32"/>
        </w:rPr>
        <w:t>“</w:t>
      </w:r>
      <w:r>
        <w:rPr>
          <w:rFonts w:cs="adobe-garamond-pro;Times New Roman" w:ascii="adobe-garamond-pro;Times New Roman" w:hAnsi="adobe-garamond-pro;Times New Roman"/>
          <w:color w:val="1A1A1A"/>
          <w:sz w:val="32"/>
          <w:szCs w:val="32"/>
        </w:rPr>
        <w:t xml:space="preserve">How does he do that?” you might ask. The answer to first question in </w:t>
      </w:r>
      <w:hyperlink r:id="rId4">
        <w:r>
          <w:rPr>
            <w:rStyle w:val="InternetLink"/>
            <w:rFonts w:cs="adobe-garamond-pro;Times New Roman" w:ascii="adobe-garamond-pro;Times New Roman" w:hAnsi="adobe-garamond-pro;Times New Roman"/>
            <w:i/>
            <w:i/>
            <w:iCs/>
            <w:color w:val="869CB1"/>
            <w:sz w:val="32"/>
            <w:szCs w:val="32"/>
          </w:rPr>
          <w:t>Part 2</w:t>
        </w:r>
      </w:hyperlink>
      <w:r>
        <w:rPr>
          <w:rFonts w:cs="adobe-garamond-pro;Times New Roman" w:ascii="adobe-garamond-pro;Times New Roman" w:hAnsi="adobe-garamond-pro;Times New Roman"/>
          <w:color w:val="1A1A1A"/>
          <w:sz w:val="32"/>
          <w:szCs w:val="32"/>
        </w:rPr>
        <w:t xml:space="preserve"> of this series answers this question. In 2 Thessalonians 2:3, Paul assures his readers that they will not be earthbound at the time that the day of the Lord begins.</w:t>
      </w:r>
    </w:p>
    <w:p>
      <w:pPr>
        <w:pStyle w:val="Normal"/>
        <w:textAlignment w:val="top"/>
        <w:rPr>
          <w:rFonts w:ascii="adobe-garamond-pro;Times New Roman" w:hAnsi="adobe-garamond-pro;Times New Roman" w:cs="adobe-garamond-pro;Times New Roman"/>
          <w:color w:val="1A1A1A"/>
          <w:sz w:val="32"/>
          <w:szCs w:val="32"/>
        </w:rPr>
      </w:pPr>
      <w:r>
        <w:rPr>
          <w:rFonts w:cs="adobe-garamond-pro;Times New Roman" w:ascii="adobe-garamond-pro;Times New Roman" w:hAnsi="adobe-garamond-pro;Times New Roman"/>
          <w:color w:val="1A1A1A"/>
          <w:sz w:val="32"/>
          <w:szCs w:val="32"/>
        </w:rPr>
      </w:r>
    </w:p>
    <w:p>
      <w:pPr>
        <w:pStyle w:val="Normal"/>
        <w:spacing w:lineRule="atLeast" w:line="0"/>
        <w:jc w:val="center"/>
        <w:textAlignment w:val="top"/>
        <w:rPr/>
      </w:pPr>
      <w:r>
        <w:rPr/>
      </w:r>
    </w:p>
    <w:p>
      <w:pPr>
        <w:pStyle w:val="Normal"/>
        <w:spacing w:before="0" w:after="280"/>
        <w:textAlignment w:val="top"/>
        <w:rPr/>
      </w:pPr>
      <w:r>
        <w:rPr/>
        <w:t xml:space="preserve">The purpose of this two-part series on the pretribulation Rapture is to reassure fellow believers that the New Testament indeed places the Lord’s appearing to take us home before the start of the seven-year tribulation. </w:t>
      </w:r>
    </w:p>
    <w:p>
      <w:pPr>
        <w:pStyle w:val="Normal"/>
        <w:spacing w:before="280" w:after="280"/>
        <w:textAlignment w:val="top"/>
        <w:rPr/>
      </w:pPr>
      <w:r>
        <w:rPr/>
        <w:t>We live in a day when deception reigns all around us and fear characterizes most people in our world. The media and Big Tech censor truth as never before in America, which makes it rather difficult to discover the reality behind the fake news that confronts us every day.</w:t>
      </w:r>
    </w:p>
    <w:p>
      <w:pPr>
        <w:pStyle w:val="Normal"/>
        <w:spacing w:before="280" w:after="280"/>
        <w:textAlignment w:val="top"/>
        <w:rPr/>
      </w:pPr>
      <w:r>
        <w:rPr/>
        <w:t xml:space="preserve">That’s why we so desperately need the words of Scripture and the hope they give us. Although I believe the Rapture will happen very soon, I do not know when it will occur or what afflictions we might endure before that time. I am certain, however, that Jesus is coming for us before the beginning of the seven-year tribulation that begins with peace covenant between the antichrist and the “many,” which surely includes Israel (Dan. 9:27). </w:t>
      </w:r>
    </w:p>
    <w:p>
      <w:pPr>
        <w:pStyle w:val="Normal"/>
        <w:spacing w:before="280" w:after="280"/>
        <w:textAlignment w:val="top"/>
        <w:rPr/>
      </w:pPr>
      <w:r>
        <w:rPr/>
        <w:t xml:space="preserve">If you have not already done so, please read </w:t>
      </w:r>
      <w:hyperlink r:id="rId5">
        <w:r>
          <w:rPr>
            <w:rStyle w:val="InternetLink"/>
            <w:i/>
            <w:i/>
            <w:iCs/>
            <w:color w:val="869CB1"/>
          </w:rPr>
          <w:t>Part 1</w:t>
        </w:r>
        <w:r>
          <w:rPr>
            <w:rStyle w:val="InternetLink"/>
            <w:color w:val="869CB1"/>
            <w:u w:val="none"/>
          </w:rPr>
          <w:t xml:space="preserve"> (questions 1-6)</w:t>
        </w:r>
      </w:hyperlink>
      <w:r>
        <w:rPr/>
        <w:t xml:space="preserve"> before continuing. It will provide a needed context for the remaining points that confirm the biblical truth of the pretribulation Rapture.</w:t>
      </w:r>
    </w:p>
    <w:p>
      <w:pPr>
        <w:pStyle w:val="Heading2"/>
        <w:spacing w:lineRule="atLeast" w:line="288" w:before="240" w:after="120"/>
        <w:textAlignment w:val="top"/>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7. DOES THE “DEPARTURE” OF 2 THESSALONIANS 2:3 DENOTE THE RAPTURE?</w:t>
      </w:r>
    </w:p>
    <w:p>
      <w:pPr>
        <w:pStyle w:val="Normal"/>
        <w:spacing w:before="280" w:after="280"/>
        <w:textAlignment w:val="top"/>
        <w:rPr/>
      </w:pPr>
      <w:r>
        <w:rPr/>
        <w:t xml:space="preserve">In 2 Thessalonians 2:3 Paul wrote, “Let no one deceive you in any way. For that day will not come, unless the rebellion comes first, and the man of lawlessness is revealed, the son of destruction.” The Greek word </w:t>
      </w:r>
      <w:r>
        <w:rPr>
          <w:rStyle w:val="Emphasis"/>
        </w:rPr>
        <w:t>apostasia</w:t>
      </w:r>
      <w:r>
        <w:rPr/>
        <w:t>, here in the ESV translated “rebellion,” literally means “departure.” The context alone determines whether the word refers to a physical parting, such as the Rapture, or the future spiritual apostasy of the church, which has long been the understanding of 2 Thessalonians 2:3.</w:t>
      </w:r>
    </w:p>
    <w:p>
      <w:pPr>
        <w:pStyle w:val="Normal"/>
        <w:spacing w:before="280" w:after="280"/>
        <w:textAlignment w:val="top"/>
        <w:rPr/>
      </w:pPr>
      <w:r>
        <w:rPr/>
        <w:t>In this verse, the context strongly supports the idea of a physical departure over that of the church departing from its faith. Both of Paul’s epistles to the Thessalonians repeatedly reference the Rapture. Besides that, the apostle starts his answer to the panic of the Thessalonians by citing their hope in the Rapture (see 1 Thess. 2:1).</w:t>
      </w:r>
    </w:p>
    <w:p>
      <w:pPr>
        <w:pStyle w:val="Normal"/>
        <w:spacing w:before="280" w:after="280"/>
        <w:textAlignment w:val="top"/>
        <w:rPr/>
      </w:pPr>
      <w:r>
        <w:rPr/>
        <w:t xml:space="preserve">The definite article in the Greek tells us that apostle has a definite event in mind, one that the Thessalonians would readily recognize without a note of explanation, which Paul does not provide in this context. We have no evidence that Paul ever talked to the Thessalonians about a future apostasy of the church. The apostle did not write about this topic until much later in his ministry when he penned 1 and 2 Timothy. The </w:t>
      </w:r>
      <w:r>
        <w:rPr>
          <w:rStyle w:val="Emphasis"/>
        </w:rPr>
        <w:t xml:space="preserve">only departure </w:t>
      </w:r>
      <w:r>
        <w:rPr/>
        <w:t xml:space="preserve">of which his readers would have recognized was that of the Rapture. </w:t>
      </w:r>
    </w:p>
    <w:p>
      <w:pPr>
        <w:pStyle w:val="Normal"/>
        <w:spacing w:before="280" w:after="280"/>
        <w:textAlignment w:val="top"/>
        <w:rPr/>
      </w:pPr>
      <w:r>
        <w:rPr/>
        <w:t>We have an example from history of a key church leader referring to the Rapture as a “departure.” Cyprian, a bishop in the city of Carthage during the third century AD, said this, “We who see that terrible things have begun, and know that still more terrible things are imminent, may regard it as the greatest advantage to depart from it as quickly as possible. Do you not give God thanks, do you not congratulate yourself, that by an early departure you are taken away, and delivered from the shipwrecks and disasters that are imminent?”</w:t>
      </w:r>
      <w:r>
        <w:fldChar w:fldCharType="begin"/>
      </w:r>
      <w:r>
        <w:rPr>
          <w:rStyle w:val="InternetLink"/>
          <w:u w:val="none"/>
          <w:color w:val="869CB1"/>
        </w:rPr>
        <w:instrText xml:space="preserve"> HYPERLINK "https://www.jonathanbrentner.com/https/jonathan-brentner-g8fgsquarespacecom/config/2021/2/2/questions-that-confirm-the-pretribulation-rapture-part-2" \l "_edn1"</w:instrText>
      </w:r>
      <w:r>
        <w:rPr>
          <w:rStyle w:val="InternetLink"/>
          <w:u w:val="none"/>
          <w:color w:val="869CB1"/>
        </w:rPr>
        <w:fldChar w:fldCharType="separate"/>
      </w:r>
      <w:r>
        <w:rPr>
          <w:rStyle w:val="InternetLink"/>
          <w:color w:val="869CB1"/>
          <w:u w:val="none"/>
        </w:rPr>
        <w:t>[i]</w:t>
      </w:r>
      <w:r>
        <w:rPr>
          <w:rStyle w:val="InternetLink"/>
          <w:u w:val="none"/>
          <w:color w:val="869CB1"/>
        </w:rPr>
        <w:fldChar w:fldCharType="end"/>
      </w:r>
      <w:r>
        <w:rPr/>
        <w:t xml:space="preserve"> </w:t>
      </w:r>
    </w:p>
    <w:p>
      <w:pPr>
        <w:pStyle w:val="Normal"/>
        <w:spacing w:before="280" w:after="280"/>
        <w:textAlignment w:val="top"/>
        <w:rPr/>
      </w:pPr>
      <w:r>
        <w:rPr/>
        <w:t>Cyprian (AD 200-258) used the words “depart” and “early departure” to refer to the Lord’s appearing to take his church away before a time of “shipwrecks and disasters” on the earth. Is it not more than a little significant that we see the Rapture referred to as a “departure” before a time of turmoil on the earth at such an early date? I believe so.</w:t>
      </w:r>
    </w:p>
    <w:p>
      <w:pPr>
        <w:pStyle w:val="Normal"/>
        <w:spacing w:before="280" w:after="280"/>
        <w:textAlignment w:val="top"/>
        <w:rPr/>
      </w:pPr>
      <w:r>
        <w:rPr/>
        <w:t xml:space="preserve">Additionally, this provides considerable support to our interpretation of </w:t>
      </w:r>
      <w:r>
        <w:rPr>
          <w:rStyle w:val="Emphasis"/>
        </w:rPr>
        <w:t xml:space="preserve">apostasia </w:t>
      </w:r>
      <w:r>
        <w:rPr/>
        <w:t>as a reference to the Rapture in 2 Thessalonians 2:3, our physical departure from the earth.</w:t>
      </w:r>
    </w:p>
    <w:p>
      <w:pPr>
        <w:pStyle w:val="Normal"/>
        <w:spacing w:before="280" w:after="280"/>
        <w:textAlignment w:val="top"/>
        <w:rPr/>
      </w:pPr>
      <w:r>
        <w:rPr>
          <w:rStyle w:val="Emphasis"/>
        </w:rPr>
        <w:t>If the departure of 2 Thessalonians 2:3 denotes the Rapture, and the context and word usage strongly suggest that it does, then the Rapture must happen before the start of the tribulation since this is basis of Paul’s assurance that believers will miss the start of the day of the Lord (1 Thessalonians 5:9-10).</w:t>
      </w:r>
    </w:p>
    <w:p>
      <w:pPr>
        <w:pStyle w:val="Heading2"/>
        <w:spacing w:lineRule="atLeast" w:line="288" w:before="240" w:after="120"/>
        <w:textAlignment w:val="top"/>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8. CAN THE UNVEILING OF THE ANTICHRIST TO THE WORLD OCCUR BEFORE THE RAPTURE?</w:t>
      </w:r>
    </w:p>
    <w:p>
      <w:pPr>
        <w:pStyle w:val="Normal"/>
        <w:spacing w:before="280" w:after="280"/>
        <w:textAlignment w:val="top"/>
        <w:rPr/>
      </w:pPr>
      <w:r>
        <w:rPr/>
        <w:t xml:space="preserve">In Paul’s response to the panic of the Thessalonians saints concerning the perceived start to the day of the Lord, he gives them a second reason by which they could know that the day of the Lord had not yet begun. He tells them that this day has not yet begun because the Restrainer continues to hold back the unveiling of the antichrist (2 Thess. 2:3-8). </w:t>
      </w:r>
    </w:p>
    <w:p>
      <w:pPr>
        <w:pStyle w:val="Normal"/>
        <w:spacing w:before="280" w:after="280"/>
        <w:textAlignment w:val="top"/>
        <w:rPr/>
      </w:pPr>
      <w:r>
        <w:rPr/>
        <w:t xml:space="preserve">If the Restrainer is the Holy Spirit, and no other interpretation fits with the interpretation of these verses, this confirms that the church cannot be on earth when the antichrist steps to the forefront of the world’s stage. According to what Paul writes in 2 Thessalonians 2:3-8, the Restrainer will hold back the “man of lawlessness” until this unique ministry ends with the Rapture. </w:t>
      </w:r>
    </w:p>
    <w:p>
      <w:pPr>
        <w:pStyle w:val="Normal"/>
        <w:spacing w:before="280" w:after="280"/>
        <w:textAlignment w:val="top"/>
        <w:rPr/>
      </w:pPr>
      <w:r>
        <w:rPr/>
        <w:t xml:space="preserve">The identification of the Holy Spirit as the Restrainer signifies that unveiling of the antichrist to the world </w:t>
      </w:r>
      <w:r>
        <w:rPr>
          <w:rStyle w:val="Emphasis"/>
        </w:rPr>
        <w:t>cannot</w:t>
      </w:r>
      <w:r>
        <w:rPr/>
        <w:t xml:space="preserve"> occur before the Rapture.</w:t>
      </w:r>
    </w:p>
    <w:p>
      <w:pPr>
        <w:pStyle w:val="Heading2"/>
        <w:spacing w:lineRule="atLeast" w:line="288" w:before="240" w:after="120"/>
        <w:textAlignment w:val="top"/>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9. DID JESUS PROMISE THE CHURCH AT PHILADELPHIA THAT THEY WOULD MISS THE TRIBULATION?</w:t>
      </w:r>
    </w:p>
    <w:p>
      <w:pPr>
        <w:pStyle w:val="Normal"/>
        <w:spacing w:before="280" w:after="280"/>
        <w:textAlignment w:val="top"/>
        <w:rPr/>
      </w:pPr>
      <w:r>
        <w:rPr/>
        <w:t>In Revelation 3:10, Jesus made this promise to the church at Philadelphia, “Because you have kept my word about patient endurance, I will keep you from the hour of trial that is coming on the whole world, to try those who dwell on the earth” (Rev. 3:10). Did this promise signify that the church at Philadelphia would miss the tribulation? Does this assurance apply to us today?</w:t>
      </w:r>
    </w:p>
    <w:p>
      <w:pPr>
        <w:pStyle w:val="Normal"/>
        <w:spacing w:before="280" w:after="280"/>
        <w:textAlignment w:val="top"/>
        <w:rPr/>
      </w:pPr>
      <w:r>
        <w:rPr/>
        <w:t xml:space="preserve">The “hour of trial” cannot refer to a time of persecution against believers because it refers to a time of suffering that will impact </w:t>
      </w:r>
      <w:r>
        <w:rPr>
          <w:rStyle w:val="Emphasis"/>
        </w:rPr>
        <w:t>all</w:t>
      </w:r>
      <w:r>
        <w:rPr/>
        <w:t xml:space="preserve"> the people of the world, which fits rather well with the judgments that John describes in Revelation 6-18, which we know depict a still future time of wrath upon the earth (a tenet of premillennialism).</w:t>
      </w:r>
    </w:p>
    <w:p>
      <w:pPr>
        <w:pStyle w:val="Normal"/>
        <w:spacing w:before="280" w:after="280"/>
        <w:textAlignment w:val="top"/>
        <w:rPr/>
      </w:pPr>
      <w:r>
        <w:rPr/>
        <w:t>Furthermore, John specifies that this “hour of trial” is for “those who dwell on the earth.” John later uses this phrase eight other times in the book of Revelation (6:10; 8:13; 11:10; 13:8 12, 14; 14:6; and 17:8). In each of these instances, the term either refers to either people impacted by the judgements of the tribulation or those refusing to repent of their sins during this time. John thus identifies those who will experience the “hour of trial” as those who will be alive on earth during the judgments of chapters 6-18.</w:t>
      </w:r>
    </w:p>
    <w:p>
      <w:pPr>
        <w:pStyle w:val="Normal"/>
        <w:spacing w:before="280" w:after="280"/>
        <w:textAlignment w:val="top"/>
        <w:rPr/>
      </w:pPr>
      <w:r>
        <w:rPr/>
        <w:t>Jesus’ words that follow verse 10 reveal how He will keep His church out of this time of wrath, “I am coming quickly” (Rev. 3:11). Since neither the “hour of trial” or Jesus’ appearing have occurred, both refer to a still future time.</w:t>
      </w:r>
    </w:p>
    <w:p>
      <w:pPr>
        <w:pStyle w:val="Normal"/>
        <w:spacing w:before="280" w:after="280"/>
        <w:textAlignment w:val="top"/>
        <w:rPr/>
      </w:pPr>
      <w:r>
        <w:rPr/>
        <w:t>Jesus’ promise to the church at Philadelphia signifies that His followers will miss this still future event that He refers to as “the hour of trial that is coming on the whole world” (Rev. 3:10). The Rapture will deliver all those in Christ from the coming time of wrath that will fall upon “those who dwell on the earth.” (See also 1 Thessalonians 5:9-10.)</w:t>
      </w:r>
    </w:p>
    <w:p>
      <w:pPr>
        <w:pStyle w:val="Heading2"/>
        <w:spacing w:lineRule="atLeast" w:line="288" w:before="240" w:after="120"/>
        <w:textAlignment w:val="top"/>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10. WHERE IS THE CHURCH AT THE BEGINNING OF THE TRIBULATION?</w:t>
      </w:r>
    </w:p>
    <w:p>
      <w:pPr>
        <w:pStyle w:val="Normal"/>
        <w:spacing w:before="280" w:after="280"/>
        <w:textAlignment w:val="top"/>
        <w:rPr/>
      </w:pPr>
      <w:r>
        <w:rPr/>
        <w:t>Does the book of Revelation reveal that the church is in heaven with Jesus at the start of the tribulation? Yes, it does.</w:t>
      </w:r>
    </w:p>
    <w:p>
      <w:pPr>
        <w:pStyle w:val="Normal"/>
        <w:spacing w:before="280" w:after="280"/>
        <w:textAlignment w:val="top"/>
        <w:rPr/>
      </w:pPr>
      <w:r>
        <w:rPr/>
        <w:t>John’s description of the twenty-four elders who appear in heaven seated on thrones in Revelation 4-5 match many of the characteristics of New testament saints as revealed throughout the New Testament. They cannot be angels because they do not sit on thrones nor do they age as the term “elder” implies. The white garments (4:4) of these elders signify the dress of New Testament saints (for example: Rev. 3:5).</w:t>
      </w:r>
    </w:p>
    <w:p>
      <w:pPr>
        <w:pStyle w:val="Normal"/>
        <w:spacing w:before="280" w:after="280"/>
        <w:textAlignment w:val="top"/>
        <w:rPr/>
      </w:pPr>
      <w:r>
        <w:rPr/>
        <w:t>If these elders represent the church, and no other identification fits with John’s description of them and their words of praise for the Lord (Rev. 5:9-10), this places all New Testament Saints in heaven before the seal judgments of Revelation 6 commence.</w:t>
      </w:r>
    </w:p>
    <w:p>
      <w:pPr>
        <w:pStyle w:val="Normal"/>
        <w:spacing w:before="280" w:after="280"/>
        <w:textAlignment w:val="top"/>
        <w:rPr/>
      </w:pPr>
      <w:r>
        <w:rPr/>
        <w:t>Where is the church at the beginning of the tribulation? We are safely in heaven with our Savior.</w:t>
      </w:r>
    </w:p>
    <w:p>
      <w:pPr>
        <w:pStyle w:val="Heading2"/>
        <w:spacing w:lineRule="atLeast" w:line="288" w:before="240" w:after="120"/>
        <w:textAlignment w:val="top"/>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11. WHY IS THERE A NEED FOR WITNESSES DURING THE TRIBULATION?</w:t>
      </w:r>
    </w:p>
    <w:p>
      <w:pPr>
        <w:pStyle w:val="Normal"/>
        <w:spacing w:before="280" w:after="280"/>
        <w:textAlignment w:val="top"/>
        <w:rPr/>
      </w:pPr>
      <w:r>
        <w:rPr/>
        <w:t xml:space="preserve">If the church remains on the earth during the tribulation, why is there a need for additional witnesses to the saving message of the Gospel during this time? </w:t>
      </w:r>
    </w:p>
    <w:p>
      <w:pPr>
        <w:pStyle w:val="Normal"/>
        <w:spacing w:before="280" w:after="280"/>
        <w:textAlignment w:val="top"/>
        <w:rPr/>
      </w:pPr>
      <w:r>
        <w:rPr/>
        <w:t>In a radio interview with Jan Markell on November 7, 2020, Amir Tsarfati questioned the need for the two witnesses of Revelation 11:1-13 if the church is present on earth at the start of the tribulation. Isn’t it the job of the church to bear witness of the Gospel?</w:t>
      </w:r>
    </w:p>
    <w:p>
      <w:pPr>
        <w:pStyle w:val="Normal"/>
        <w:spacing w:before="280" w:after="280"/>
        <w:textAlignment w:val="top"/>
        <w:rPr/>
      </w:pPr>
      <w:r>
        <w:rPr/>
        <w:t>Revelation 14:6-7 reveals that that an angel will proclaim the Gospel to people on the earth during the tribulation. Again, why is this necessary if the church remains on earth during this time actively fulfilling the Great Commission during the tribulation?</w:t>
      </w:r>
    </w:p>
    <w:p>
      <w:pPr>
        <w:pStyle w:val="Normal"/>
        <w:spacing w:before="280" w:after="280"/>
        <w:textAlignment w:val="top"/>
        <w:rPr/>
      </w:pPr>
      <w:r>
        <w:rPr/>
        <w:t xml:space="preserve">Amir also brought up the 144,000 Jews that God will seal during the tribulation (Rev. 7:1-8). Many believe they will also act as evangelists during tribulation. </w:t>
      </w:r>
    </w:p>
    <w:p>
      <w:pPr>
        <w:pStyle w:val="Normal"/>
        <w:spacing w:before="280" w:after="280"/>
        <w:textAlignment w:val="top"/>
        <w:rPr/>
      </w:pPr>
      <w:r>
        <w:rPr/>
        <w:t>The only explanation for the need of so many witnesses to the Gospel during the judgments of Revelation 6-18 is that the church must be absent during this time. Why else would the need exist for these witnesses to the saving message of the Gospel?</w:t>
      </w:r>
    </w:p>
    <w:p>
      <w:pPr>
        <w:pStyle w:val="Heading2"/>
        <w:spacing w:lineRule="atLeast" w:line="288" w:before="240" w:after="120"/>
        <w:textAlignment w:val="top"/>
        <w:rPr>
          <w:rFonts w:ascii="proxima-nova;Times New Roman" w:hAnsi="proxima-nova;Times New Roman" w:cs="proxima-nova;Times New Roman"/>
          <w:b w:val="false"/>
          <w:b w:val="false"/>
          <w:bCs w:val="false"/>
          <w:caps/>
          <w:color w:val="090101"/>
          <w:spacing w:val="33"/>
          <w:sz w:val="37"/>
          <w:szCs w:val="37"/>
        </w:rPr>
      </w:pPr>
      <w:r>
        <w:rPr>
          <w:rFonts w:cs="proxima-nova;Times New Roman" w:ascii="proxima-nova;Times New Roman" w:hAnsi="proxima-nova;Times New Roman"/>
          <w:b w:val="false"/>
          <w:bCs w:val="false"/>
          <w:caps/>
          <w:color w:val="090101"/>
          <w:spacing w:val="33"/>
          <w:sz w:val="37"/>
          <w:szCs w:val="37"/>
        </w:rPr>
        <w:t>12. WHY DID JESUS ALLUDE TO GALILEAN WEDDING TRADITIONS WHEN HE TALKED ABOUT THE RAPTURE?</w:t>
      </w:r>
    </w:p>
    <w:p>
      <w:pPr>
        <w:pStyle w:val="Normal"/>
        <w:spacing w:before="280" w:after="280"/>
        <w:textAlignment w:val="top"/>
        <w:rPr/>
      </w:pPr>
      <w:r>
        <w:rPr/>
        <w:t xml:space="preserve">In one of his prophecy update during 2020, J. D. Farag did a wonderful job of describing how the Jewish wedding customs of the first century AD confirm a pretribulation Rapture. Recent archeological findings, as dramatized in the movie </w:t>
      </w:r>
      <w:r>
        <w:rPr>
          <w:rStyle w:val="Emphasis"/>
        </w:rPr>
        <w:t>Before the Wrath</w:t>
      </w:r>
      <w:r>
        <w:rPr/>
        <w:t>, show how the Galilean wedding traditions picture our “blessed hope” of Jesus’ appearing before the tribulation.</w:t>
      </w:r>
    </w:p>
    <w:p>
      <w:pPr>
        <w:pStyle w:val="Normal"/>
        <w:spacing w:before="280" w:after="280"/>
        <w:textAlignment w:val="top"/>
        <w:rPr/>
      </w:pPr>
      <w:r>
        <w:rPr/>
        <w:t xml:space="preserve">Jesus alluded to Galilean wedding traditions in the Upper Room as a way of communicating the hope of His appearing to His Galilean disciples. They would have recognized that His promise in John 14:1-3 meant that not only was He preparing a place for them in his “Father’s house,” but also that His return meant a departure from earth to that place. </w:t>
      </w:r>
    </w:p>
    <w:p>
      <w:pPr>
        <w:pStyle w:val="Normal"/>
        <w:spacing w:before="280" w:after="280"/>
        <w:textAlignment w:val="top"/>
        <w:rPr/>
      </w:pPr>
      <w:r>
        <w:rPr/>
        <w:t>The words of Jesus, combined with the further revelation He gave to His apostles after His ascension, assure us that the Rapture will happen before the start of the seven-year tribulation on earth.</w:t>
      </w:r>
    </w:p>
    <w:p>
      <w:pPr>
        <w:pStyle w:val="Normal"/>
        <w:spacing w:before="280" w:after="280"/>
        <w:textAlignment w:val="top"/>
        <w:rPr/>
      </w:pPr>
      <w:r>
        <w:rPr/>
        <w:t>I believe the Galilean wedding customs that Jesus alluded to in the Upper Room help us understand the grief of the Thessalonians (1 Thess. 4:13-18). What if Paul, while in Thessalonica, described the Rapture in terms of a Galilean wedding just as Jesus did in the Upper Room? We know from 1 Corinthians 11:23-26 that the apostle was familiar with Jesus’ words at that time. It’s entirely possible he used the Galilean wedding customs of the day to describe the joy of the Rapture, just as Jesus did.</w:t>
      </w:r>
    </w:p>
    <w:p>
      <w:pPr>
        <w:pStyle w:val="Normal"/>
        <w:spacing w:before="280" w:after="280"/>
        <w:textAlignment w:val="top"/>
        <w:rPr/>
      </w:pPr>
      <w:r>
        <w:rPr/>
        <w:t>If based on Paul’s description, the Thessalonians viewed the Rapture as a groom coming for his bride, carrying her back to the place he had prepared for her, and later celebrating with all His friends, it adds another explanation for their grief over those in their midst who had already died. Only living people celebrate weddings, which would naturally exclude the dead in Christ.</w:t>
      </w:r>
    </w:p>
    <w:p>
      <w:pPr>
        <w:pStyle w:val="Normal"/>
        <w:spacing w:before="280" w:after="280"/>
        <w:textAlignment w:val="top"/>
        <w:rPr/>
      </w:pPr>
      <w:r>
        <w:rPr/>
        <w:t>That’s why Paul emphasized the place of the “dead in Christ” in the Rapture in response to their grief. Unlike a wedding celebration on earth, their departed loved ones would not miss out on all the joy and excitement of Jesus’ appearing.</w:t>
      </w:r>
    </w:p>
    <w:p>
      <w:pPr>
        <w:pStyle w:val="Normal"/>
        <w:spacing w:before="280" w:after="280"/>
        <w:textAlignment w:val="top"/>
        <w:rPr/>
      </w:pPr>
      <w:r>
        <w:rPr/>
        <w:t xml:space="preserve">Jesus’ comparison of the Rapture to Galilean wedding customs of the first century illustrates a pretribulation Rapture. Is that not why He gave us this picture? </w:t>
      </w:r>
    </w:p>
    <w:p>
      <w:pPr>
        <w:pStyle w:val="Normal"/>
        <w:spacing w:before="280" w:after="280"/>
        <w:textAlignment w:val="top"/>
        <w:rPr/>
      </w:pPr>
      <w:r>
        <w:rPr/>
        <w:t>Jesus is coming for us before the start of the day of the Lord just as He promised in 1 Thessalonians 5:9, “For God has not destined us for wrath, but to obtain salvation through our Lord Jesus Chr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oxima-nova">
    <w:altName w:val="Times New Roman"/>
    <w:charset w:val="00"/>
    <w:family w:val="roman"/>
    <w:pitch w:val="default"/>
  </w:font>
  <w:font w:name="adobe-garamon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ntrycategory">
    <w:name w:val="entry-categor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nathanbrentner.com/https/jonathan-brentner-g8fgsquarespacecom/config/2020/9/28/israels-future-restoration-vindicates-gods-holiness" TargetMode="External"/><Relationship Id="rId3" Type="http://schemas.openxmlformats.org/officeDocument/2006/relationships/hyperlink" Target="https://www.jonathanbrentner.com/https/jonathan-brentner-g8fgsquarespacecom/config/2020/3/4/7-reasons-why-premillennialism-is-a-biblical-necessity" TargetMode="External"/><Relationship Id="rId4" Type="http://schemas.openxmlformats.org/officeDocument/2006/relationships/hyperlink" Target="https://www.jonathanbrentner.com/https/jonathan-brentner-g8fgsquarespacecom/config/2021/2/2/questions-that-confirm-the-pretribulation-rapture-part-2" TargetMode="External"/><Relationship Id="rId5" Type="http://schemas.openxmlformats.org/officeDocument/2006/relationships/hyperlink" Target="https://www.jonathanbrentner.com/https/jonathan-brentner-g8fgsquarespacecom/config/2021/2/2/questions-that-confirm-the-pretribulation-rapture-par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34:00Z</dcterms:created>
  <dc:creator>George</dc:creator>
  <dc:description/>
  <cp:keywords/>
  <dc:language>en-US</dc:language>
  <cp:lastModifiedBy>George</cp:lastModifiedBy>
  <dcterms:modified xsi:type="dcterms:W3CDTF">2021-02-06T23:37:00Z</dcterms:modified>
  <cp:revision>1</cp:revision>
  <dc:subject/>
  <dc:title>QUESTIONS THAT CONFIRM THE</dc:title>
</cp:coreProperties>
</file>